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rFonts w:cs="Cambria"/>
          <w:b/>
        </w:rPr>
        <w:t xml:space="preserve"> </w:t>
      </w:r>
      <w:r>
        <w:rPr>
          <w:b/>
        </w:rPr>
        <w:t>THE DAMOCLES TRIO AT MERKIN CONCERT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00"/>
        <w:rPr/>
      </w:pPr>
      <w:r>
        <w:rPr>
          <w:rFonts w:cs="Times New Roman" w:ascii="Times New Roman" w:hAnsi="Times New Roman"/>
          <w:b/>
          <w:lang w:val="en-US" w:eastAsia="en-US"/>
        </w:rPr>
        <w:t xml:space="preserve">Joaquín Turina (1882-1949): </w:t>
      </w:r>
      <w:r>
        <w:rPr>
          <w:rFonts w:cs="Times New Roman" w:ascii="Times New Roman" w:hAnsi="Times New Roman"/>
          <w:b/>
          <w:i/>
          <w:lang w:val="en-US" w:eastAsia="en-US"/>
        </w:rPr>
        <w:t>Scène andalouse</w:t>
      </w:r>
      <w:r>
        <w:rPr>
          <w:rFonts w:cs="Times New Roman" w:ascii="Times New Roman" w:hAnsi="Times New Roman"/>
          <w:b/>
          <w:lang w:val="en-US" w:eastAsia="en-US"/>
        </w:rPr>
        <w:t>, Op. 7 and Piano Quartet, Op. 67</w:t>
      </w:r>
      <w:r>
        <w:rPr>
          <w:rFonts w:cs="Times New Roman" w:ascii="Times New Roman" w:hAnsi="Times New Roman"/>
          <w:lang w:val="en-US" w:eastAsia="en-US"/>
        </w:rPr>
        <w:br/>
        <w:t xml:space="preserve">Bizet's </w:t>
      </w:r>
      <w:r>
        <w:rPr>
          <w:rFonts w:cs="Times New Roman" w:ascii="Times New Roman" w:hAnsi="Times New Roman"/>
          <w:i/>
          <w:lang w:val="en-US" w:eastAsia="en-US"/>
        </w:rPr>
        <w:t>Carmen</w:t>
      </w:r>
      <w:r>
        <w:rPr>
          <w:rFonts w:cs="Times New Roman" w:ascii="Times New Roman" w:hAnsi="Times New Roman"/>
          <w:lang w:val="en-US" w:eastAsia="en-US"/>
        </w:rPr>
        <w:t xml:space="preserve">, Chabrier's </w:t>
      </w:r>
      <w:r>
        <w:rPr>
          <w:rFonts w:cs="Times New Roman" w:ascii="Times New Roman" w:hAnsi="Times New Roman"/>
          <w:i/>
          <w:lang w:val="en-US" w:eastAsia="en-US"/>
        </w:rPr>
        <w:t>España</w:t>
      </w:r>
      <w:r>
        <w:rPr>
          <w:rFonts w:cs="Times New Roman" w:ascii="Times New Roman" w:hAnsi="Times New Roman"/>
          <w:lang w:val="en-US" w:eastAsia="en-US"/>
        </w:rPr>
        <w:t xml:space="preserve">, Debussy's </w:t>
      </w:r>
      <w:r>
        <w:rPr>
          <w:rFonts w:cs="Times New Roman" w:ascii="Times New Roman" w:hAnsi="Times New Roman"/>
          <w:i/>
          <w:lang w:val="en-US" w:eastAsia="en-US"/>
        </w:rPr>
        <w:t>Soirée dans Grenade</w:t>
      </w:r>
      <w:r>
        <w:rPr>
          <w:rFonts w:cs="Times New Roman" w:ascii="Times New Roman" w:hAnsi="Times New Roman"/>
          <w:lang w:val="en-US" w:eastAsia="en-US"/>
        </w:rPr>
        <w:t xml:space="preserve">, and </w:t>
        <w:br/>
        <w:t xml:space="preserve">Ravel's </w:t>
      </w:r>
      <w:r>
        <w:rPr>
          <w:rFonts w:cs="Times New Roman" w:ascii="Times New Roman" w:hAnsi="Times New Roman"/>
          <w:i/>
          <w:lang w:val="en-US" w:eastAsia="en-US"/>
        </w:rPr>
        <w:t>Boléro</w:t>
      </w:r>
      <w:r>
        <w:rPr>
          <w:rFonts w:cs="Times New Roman" w:ascii="Times New Roman" w:hAnsi="Times New Roman"/>
          <w:lang w:val="en-US" w:eastAsia="en-US"/>
        </w:rPr>
        <w:t xml:space="preserve"> are but a few examples of the inspiration French </w:t>
        <w:br/>
        <w:t xml:space="preserve">composers of the late nineteenth and early twentieth centuries drew </w:t>
        <w:br/>
        <w:t xml:space="preserve">from Spain and Spanish music. The affection was abundantly reciprocated </w:t>
        <w:br/>
        <w:t xml:space="preserve">by composers south of the Pyrénées, many of whom studied and sojourned in </w:t>
        <w:br/>
        <w:t xml:space="preserve">France to develop their crafts and careers. Joaquín Turina, born in </w:t>
        <w:br/>
        <w:t>Seville in 1882, was no exception, and his chamber works provide brilliant examples of the composer's unique synthesis of Spanish ambience and French form.</w:t>
        <w:br/>
        <w:t xml:space="preserve">Turina enjoyed early success as both a pianist and a composer, first </w:t>
        <w:br/>
        <w:t xml:space="preserve">in Seville and soon in Madrid. In 1905 he left for Paris, studying </w:t>
        <w:br/>
        <w:t xml:space="preserve">piano there with Moriz Moszkowski and composition at the Schola </w:t>
        <w:br/>
        <w:t xml:space="preserve">Cantorum with Vincent d'Indy. He would remain in the French capital </w:t>
        <w:br/>
        <w:t xml:space="preserve">until shortly before the outbreak of WWI, whereupon he established </w:t>
        <w:br/>
        <w:t xml:space="preserve">himself in Madrid. Turina absorbed a rather conservative musical </w:t>
        <w:br/>
        <w:t xml:space="preserve">outlook at the Schola Cantorum, which emphasized an adherence to </w:t>
        <w:br/>
        <w:t xml:space="preserve">traditional musical forms and a cyclical approach to large-scale </w:t>
        <w:br/>
        <w:t xml:space="preserve">structure. The latter refers to the recurrent use of thematic materials </w:t>
        <w:br/>
        <w:t xml:space="preserve">throughout an entire work, often creating connections between diverse </w:t>
        <w:br/>
        <w:t xml:space="preserve">movements. These "recycled" musical ideas sometimes appear as literal </w:t>
        <w:br/>
        <w:t xml:space="preserve">quotations and other times as transformations of earlier material. </w:t>
        <w:br/>
        <w:t xml:space="preserve">César Franck, Ernest Chausson, Guillaume Lekeu, Vincent d'Indy and a </w:t>
        <w:br/>
        <w:t xml:space="preserve">host of other composers of French and Belgian backgrounds employed the </w:t>
        <w:br/>
        <w:t xml:space="preserve">technique regularly, as would Turina in most of his large-scale </w:t>
        <w:br/>
        <w:t>compositions.</w:t>
        <w:br/>
        <w:t xml:space="preserve">Interestingly enough, Turina's commitment to this decidedly French </w:t>
        <w:br/>
        <w:t xml:space="preserve">school of musical thought seems to have characterized his mature work </w:t>
        <w:br/>
        <w:t xml:space="preserve">before any impulse towards Spanish nationalism. Writing in </w:t>
      </w:r>
      <w:r>
        <w:rPr>
          <w:rFonts w:cs="Times New Roman" w:ascii="Times New Roman" w:hAnsi="Times New Roman"/>
          <w:i/>
          <w:lang w:val="en-US" w:eastAsia="en-US"/>
        </w:rPr>
        <w:t xml:space="preserve">La </w:t>
      </w:r>
      <w:r>
        <w:rPr>
          <w:rFonts w:cs="Times New Roman" w:ascii="Times New Roman" w:hAnsi="Times New Roman"/>
          <w:lang w:val="en-US" w:eastAsia="en-US"/>
        </w:rPr>
        <w:br/>
      </w:r>
      <w:r>
        <w:rPr>
          <w:rFonts w:cs="Times New Roman" w:ascii="Times New Roman" w:hAnsi="Times New Roman"/>
          <w:i/>
          <w:lang w:val="en-US" w:eastAsia="en-US"/>
        </w:rPr>
        <w:t xml:space="preserve">Vanguardia </w:t>
      </w:r>
      <w:r>
        <w:rPr>
          <w:rFonts w:cs="Times New Roman" w:ascii="Times New Roman" w:hAnsi="Times New Roman"/>
          <w:lang w:val="en-US" w:eastAsia="en-US"/>
        </w:rPr>
        <w:t xml:space="preserve">in 1912, the composer provided the following description of </w:t>
        <w:br/>
        <w:t xml:space="preserve">the Paris premiere of his early Piano Quintet: "Already in place on </w:t>
        <w:br/>
        <w:t xml:space="preserve">stage and with first violinist's bow poised to begin, we saw a fat </w:t>
        <w:br/>
        <w:t xml:space="preserve">gentleman with a huge black beard and an enormous wide-brimmed hat rush </w:t>
        <w:br/>
        <w:t xml:space="preserve">in, flushed with haste. A minute later, in absolute silence, the </w:t>
        <w:br/>
        <w:t xml:space="preserve">performance began. After a while the fat gentleman turned to his </w:t>
        <w:br/>
        <w:t xml:space="preserve">neighbor, a slight young man, and asked him, ‘Is the composer an </w:t>
        <w:br/>
        <w:t xml:space="preserve">Englishman?' ‘No, sir; he's from Seville,' replied the slight young </w:t>
        <w:br/>
        <w:t xml:space="preserve">man, completely stupefied. The performance continued, from the Fuga to </w:t>
        <w:br/>
        <w:t xml:space="preserve">the Allegro, the Andante, and finally the Finale. But at the end they </w:t>
        <w:br/>
        <w:t xml:space="preserve">were as one, the fat gentleman bursting into the artists' room </w:t>
        <w:br/>
        <w:t xml:space="preserve">accompanied by the slight young man. He approached me and with the </w:t>
        <w:br/>
        <w:t xml:space="preserve">utmost courtesy pronounced his name: Isaac Albéniz. A half-hour later </w:t>
        <w:br/>
        <w:t xml:space="preserve">the three of us were strolling arm-in-arm across the Champs-Elysées in </w:t>
        <w:br/>
        <w:t xml:space="preserve">the greying autumn twilight; after crossing the Place de la Concorde we </w:t>
        <w:br/>
        <w:t xml:space="preserve">settled down in a bar on Rue Royale, and there, amidst champagne and pastries, I experienced the most complete metamorphosis of my life. There the </w:t>
      </w:r>
      <w:r>
        <w:rPr>
          <w:rFonts w:cs="Times New Roman" w:ascii="Times New Roman" w:hAnsi="Times New Roman"/>
          <w:i/>
          <w:lang w:val="en-US" w:eastAsia="en-US"/>
        </w:rPr>
        <w:t>patria chica</w:t>
      </w:r>
      <w:r>
        <w:rPr>
          <w:rFonts w:cs="Times New Roman" w:ascii="Times New Roman" w:hAnsi="Times New Roman"/>
          <w:lang w:val="en-US" w:eastAsia="en-US"/>
        </w:rPr>
        <w:t xml:space="preserve"> began to shine; there we spoke of (Spanish) </w:t>
        <w:br/>
        <w:t xml:space="preserve">music with ‘vistas towards Europe,' and from there I left completely </w:t>
        <w:br/>
        <w:t xml:space="preserve">changed in my ideas. We were three Spaniards in our little group in a </w:t>
        <w:br/>
        <w:t xml:space="preserve">corner of Paris, and we had to make great efforts for the music of </w:t>
        <w:br/>
        <w:t xml:space="preserve">Spain. I shall never forget that scene, nor do I think will the slight </w:t>
        <w:br/>
        <w:t>young man, who was none other than the great Manuel de Falla."</w:t>
        <w:br/>
        <w:t xml:space="preserve">Later, Turina wrote of Albéniz's role in the publication of the </w:t>
        <w:br/>
        <w:t xml:space="preserve">aforementioned piano quintet: "In one of our last visits he (Albéniz) </w:t>
        <w:br/>
        <w:t xml:space="preserve">took me by the arm and told me the following, much to my amazement: </w:t>
        <w:br/>
        <w:t xml:space="preserve">‘This Franckian quintet of yours is going to be published. I shall see </w:t>
        <w:br/>
        <w:t xml:space="preserve">to it. But you must give me your word not write any more music like </w:t>
        <w:br/>
        <w:t xml:space="preserve">this. You must base your art on the popular music of Spain, or </w:t>
        <w:br/>
        <w:t xml:space="preserve">Andalusia, since you are from Seville.' These words were decisive for </w:t>
        <w:br/>
        <w:t xml:space="preserve">me; advice I have tried to follow throughout my career, which I have </w:t>
        <w:br/>
        <w:t>always devoted to the memory of that ingenious and unique man."</w:t>
        <w:br/>
        <w:t xml:space="preserve">Turina was indeed faithful to his illustrious compatriot's </w:t>
        <w:br/>
        <w:t xml:space="preserve">exhortations in his Opus 2, a suite for solo piano entitled </w:t>
      </w:r>
      <w:r>
        <w:rPr>
          <w:rFonts w:cs="Times New Roman" w:ascii="Times New Roman" w:hAnsi="Times New Roman"/>
          <w:i/>
          <w:lang w:val="en-US" w:eastAsia="en-US"/>
        </w:rPr>
        <w:t>Sevilla</w:t>
      </w:r>
      <w:r>
        <w:rPr>
          <w:rFonts w:cs="Times New Roman" w:ascii="Times New Roman" w:hAnsi="Times New Roman"/>
          <w:lang w:val="en-US" w:eastAsia="en-US"/>
        </w:rPr>
        <w:t xml:space="preserve">. In </w:t>
        <w:br/>
        <w:t xml:space="preserve">fact, it could be said of much of Turina's output that, if the musical </w:t>
        <w:br/>
        <w:t xml:space="preserve">container is quintessentially French, the content is unmistakably </w:t>
        <w:br/>
        <w:t>Spanish, and most frequently Andalusian.</w:t>
        <w:br/>
      </w:r>
      <w:r>
        <w:rPr>
          <w:rFonts w:cs="Times New Roman" w:ascii="Times New Roman" w:hAnsi="Times New Roman"/>
          <w:i/>
          <w:lang w:val="en-US" w:eastAsia="en-US"/>
        </w:rPr>
        <w:t>Scène andalouse</w:t>
      </w:r>
      <w:r>
        <w:rPr>
          <w:rFonts w:cs="Times New Roman" w:ascii="Times New Roman" w:hAnsi="Times New Roman"/>
          <w:lang w:val="en-US" w:eastAsia="en-US"/>
        </w:rPr>
        <w:t xml:space="preserve"> (Escena andaluza in Spanish) is also a product of Turina's years in Paris and similarly reflects the composer's resolve to heed Albéniz's directive. A number of distinguished performers participated in the first performances of the sextet, including the dedicatee violist Lise Blinhoff, the Cuarteto Feminino Leroux-Reboul, and Turina himself at the piano in the world premiere in Paris in 1911, and the Spanish composer and violist Conrado del Campo, the Cuarteto Francés, and Turina again in the Spanish premiere the following year. The numerous Andalusian melodic formulae and dance rhythms which characterize the work are unified by a rigorous sense of cyclical form. The piano's opening theme provides a crucial bridge passage throughout both movements, and nearly all the first movement's major themes are reprised in the second. </w:t>
        <w:br/>
        <w:t xml:space="preserve">The Piano Quartet, Op. 67 dates from 1932 and received its premiere in Madrid at the hands of pianist Pilar Bayona and members of the Rafael Quartet. Turina's sole essay for </w:t>
        <w:br/>
        <w:t xml:space="preserve">piano, violin, viola, and cello is also indebted to the techniques of cyclical construction. In this case, the initial motive, first articulated by the violin in measure five, </w:t>
        <w:br/>
        <w:t xml:space="preserve">engenders many of the work's important themes. The motive spells out </w:t>
        <w:br/>
        <w:t xml:space="preserve">the quintessentially Andalusian "E" or phrygian mode, and reappears </w:t>
        <w:br/>
        <w:t xml:space="preserve">both in direct quotations and in various transformations in all three </w:t>
        <w:br/>
        <w:t xml:space="preserve">movements. Several other central themes first presented in the initial </w:t>
        <w:br/>
        <w:t xml:space="preserve">movement also make important reappearances in the final movement. </w:t>
        <w:br/>
        <w:t xml:space="preserve">Spanish rhythms abound throughout the quartet, particularly in hemiolas </w:t>
        <w:br/>
        <w:t xml:space="preserve">(juxtapositions of metrical subdivisions of three and two) in the </w:t>
        <w:br/>
        <w:t xml:space="preserve">second movement scherzo, and in the unmistakably pugnacious </w:t>
        <w:br/>
        <w:t xml:space="preserve">accentuations of a </w:t>
      </w:r>
      <w:r>
        <w:rPr>
          <w:rFonts w:cs="Times New Roman" w:ascii="Times New Roman" w:hAnsi="Times New Roman"/>
          <w:i/>
          <w:lang w:val="en-US" w:eastAsia="en-US"/>
        </w:rPr>
        <w:t>zapateado</w:t>
      </w:r>
      <w:r>
        <w:rPr>
          <w:rFonts w:cs="Times New Roman" w:ascii="Times New Roman" w:hAnsi="Times New Roman"/>
          <w:lang w:val="en-US" w:eastAsia="en-US"/>
        </w:rPr>
        <w:t xml:space="preserve"> (heel clicking/stomping dance) in the </w:t>
        <w:br/>
        <w:t>last. In its profound thematic unity, impeccably balanced proportions, and overtly Andalusian expression, the Piano Quartet is one of Turina's most finely wrought creations.</w:t>
        <w:br/>
        <w:t xml:space="preserve">Although Turina was one of Spain's most widely celebrated composers, </w:t>
        <w:br/>
        <w:t xml:space="preserve">his posthumous reputation seems to have suffered somewhat, at least in </w:t>
        <w:br/>
        <w:t xml:space="preserve">comparison with that of such senior colleagues as Isaac Albéniz, </w:t>
        <w:br/>
        <w:t xml:space="preserve">Enrique Granados, and Manuel de Falla. Gilbert Chase's cruel assessment </w:t>
        <w:br/>
        <w:t xml:space="preserve">of Turina's work in </w:t>
      </w:r>
      <w:r>
        <w:rPr>
          <w:rFonts w:cs="Times New Roman" w:ascii="Times New Roman" w:hAnsi="Times New Roman"/>
          <w:i/>
          <w:lang w:val="en-US" w:eastAsia="en-US"/>
        </w:rPr>
        <w:t>The Music of Spain</w:t>
      </w:r>
      <w:r>
        <w:rPr>
          <w:rFonts w:cs="Times New Roman" w:ascii="Times New Roman" w:hAnsi="Times New Roman"/>
          <w:lang w:val="en-US" w:eastAsia="en-US"/>
        </w:rPr>
        <w:t xml:space="preserve">, one of the leading </w:t>
        <w:br/>
        <w:t xml:space="preserve">English-language texts on Spanish music, has been representative of a </w:t>
        <w:br/>
        <w:t xml:space="preserve">certain backlash against the composer's standing and has undoubtedly </w:t>
        <w:br/>
        <w:t xml:space="preserve">prejudiced many foreign students. While Chase's charges of a stunted </w:t>
        <w:br/>
        <w:t xml:space="preserve">musical development and a formulaic approach to composition may not be </w:t>
        <w:br/>
        <w:t xml:space="preserve">entirely groundless, the critic's close association with more left-wing </w:t>
        <w:br/>
        <w:t xml:space="preserve">elements in Spanish musical society also suggest a political </w:t>
        <w:br/>
        <w:t xml:space="preserve">interpretation for his harsh remarks. Unlike many prominent composers </w:t>
        <w:br/>
        <w:t xml:space="preserve">of the younger generation, Turina remained in Spain under Franco. As </w:t>
        <w:br/>
        <w:t xml:space="preserve">the cases of Joaquín Rodrigo and Gaspar Cassadò also demonstrate, </w:t>
        <w:br/>
        <w:t xml:space="preserve">Spanish composers who prospered under Franco's regime were frequently </w:t>
        <w:br/>
        <w:t xml:space="preserve">disparaged by their ex-patriot colleagues and branded as musical </w:t>
        <w:br/>
        <w:t xml:space="preserve">reactionaries by the post-WWII generation of Spanish composers. While </w:t>
        <w:br/>
        <w:t xml:space="preserve">Turina felt no particular allegiance to the Generalísimo and was never </w:t>
        <w:br/>
        <w:t xml:space="preserve">known to embrace Fascist values, his devout Catholicism must have </w:t>
        <w:br/>
        <w:t xml:space="preserve">prevented him from forming too favorable a view of the Spanish </w:t>
        <w:br/>
        <w:t xml:space="preserve">Republic. Turina's increasingly frail health and advancing age must </w:t>
        <w:br/>
        <w:t>also be considered factors in his decision to remain in Franco's Spain.</w:t>
        <w:br/>
        <w:t xml:space="preserve">Comparisons with his close friend Manuel de Falla have also been </w:t>
        <w:br/>
        <w:t xml:space="preserve">somewhat unflattering to Turina. Falla was truly an avis rara of music, </w:t>
        <w:br/>
        <w:t xml:space="preserve">who reinvented himself with each major composition. In his relatively </w:t>
        <w:br/>
        <w:t xml:space="preserve">slender output, Falla explored a vast array of musical styles and </w:t>
        <w:br/>
        <w:t xml:space="preserve">expressed seemingly infinite and timeless facets of the Spanish spirit. </w:t>
        <w:br/>
        <w:t xml:space="preserve">By contrast, Turina generated an enormous musical output in virtually </w:t>
        <w:br/>
        <w:t xml:space="preserve">all major genres, while adhering consistently to a musical style </w:t>
        <w:br/>
        <w:t xml:space="preserve">mastered during his early years in Paris. Turina found his voice as a </w:t>
        <w:br/>
        <w:t xml:space="preserve">young composer and never attempted to disguise or vary it through </w:t>
        <w:br/>
        <w:t xml:space="preserve">needless experimentation. His musical language is unique, however, in </w:t>
        <w:br/>
        <w:t xml:space="preserve">its sensual appeal and technical mastery, and—more than most Spanish </w:t>
        <w:br/>
        <w:t xml:space="preserve">composers of his time—Turina is responsible for a sizable body of </w:t>
        <w:br/>
        <w:t xml:space="preserve">chamber music.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00"/>
        <w:rPr/>
      </w:pPr>
      <w:r>
        <w:rPr>
          <w:rFonts w:cs="Times New Roman" w:ascii="Times New Roman" w:hAnsi="Times New Roman"/>
          <w:lang w:val="en-US" w:eastAsia="en-US"/>
        </w:rPr>
        <w:br/>
      </w:r>
      <w:r>
        <w:rPr>
          <w:rFonts w:cs="Times New Roman" w:ascii="Times New Roman" w:hAnsi="Times New Roman"/>
          <w:b/>
          <w:lang w:val="en-US" w:eastAsia="en-US"/>
        </w:rPr>
        <w:t>Mauricio Kagel (b. 1931): Trio</w:t>
      </w:r>
      <w:r>
        <w:rPr>
          <w:rFonts w:cs="Times New Roman" w:ascii="Times New Roman" w:hAnsi="Times New Roman"/>
          <w:lang w:val="en-US" w:eastAsia="en-US"/>
        </w:rPr>
        <w:t xml:space="preserve"> </w:t>
        <w:br/>
        <w:t>A widely circulated photograph, taken at the 1958 World Exhibition at Brussels, pictures Mauricio Kagel with his colleagues Luciano Berio, Bruno Maderna, Henri Pousseur, Earle Brown, and Pierre Schaeffer peering over the supine form of John Cage. The occasion was the premiere of Edgar Varèse's</w:t>
      </w:r>
      <w:r>
        <w:rPr>
          <w:rFonts w:cs="Times New Roman" w:ascii="Times New Roman" w:hAnsi="Times New Roman"/>
          <w:i/>
          <w:lang w:val="en-US" w:eastAsia="en-US"/>
        </w:rPr>
        <w:t xml:space="preserve"> Poème électronique</w:t>
      </w:r>
      <w:r>
        <w:rPr>
          <w:rFonts w:cs="Times New Roman" w:ascii="Times New Roman" w:hAnsi="Times New Roman"/>
          <w:lang w:val="en-US" w:eastAsia="en-US"/>
        </w:rPr>
        <w:t xml:space="preserve"> for tape at Le Corbusier's newly designed pavilion, and the gathering gives some sense of Kagel's position in the avant-gardiste musical world.</w:t>
        <w:br/>
        <w:t xml:space="preserve">Kagel was born in Argentina in 1931 and studied with Juan Carlos Paz, the country's leading modernist composer and pedagogue. Before relocating to Cologne in 1957, Kagel had already embraced microtonality in his string sextet of 1953 and the use of taped sounds and light projections in his </w:t>
      </w:r>
      <w:r>
        <w:rPr>
          <w:rFonts w:cs="Times New Roman" w:ascii="Times New Roman" w:hAnsi="Times New Roman"/>
          <w:i/>
          <w:lang w:val="en-US" w:eastAsia="en-US"/>
        </w:rPr>
        <w:t>Musique de Tour</w:t>
      </w:r>
      <w:r>
        <w:rPr>
          <w:rFonts w:cs="Times New Roman" w:ascii="Times New Roman" w:hAnsi="Times New Roman"/>
          <w:lang w:val="en-US" w:eastAsia="en-US"/>
        </w:rPr>
        <w:t xml:space="preserve"> of 1954. In Europe, Kagel would quickly become one of the leading voices of the new wave of musical innovators, after Boulez and Stockhausen. His works frequently resort to theatrical effects, often with some overriding critical or satirical intent. Much of his music challenges or subverts musical conventions, finding profundity in the banal, and reducing the revered to triteness. Kagel's ironic outlook on the musical past is evident in such works as </w:t>
      </w:r>
      <w:r>
        <w:rPr>
          <w:rFonts w:cs="Times New Roman" w:ascii="Times New Roman" w:hAnsi="Times New Roman"/>
          <w:i/>
          <w:lang w:val="en-US" w:eastAsia="en-US"/>
        </w:rPr>
        <w:t>Ludwig Van</w:t>
      </w:r>
      <w:r>
        <w:rPr>
          <w:rFonts w:cs="Times New Roman" w:ascii="Times New Roman" w:hAnsi="Times New Roman"/>
          <w:lang w:val="en-US" w:eastAsia="en-US"/>
        </w:rPr>
        <w:t xml:space="preserve"> (1969), a parody of celebrated themes by the ubiquitous composer, and </w:t>
      </w:r>
      <w:r>
        <w:rPr>
          <w:rFonts w:cs="Times New Roman" w:ascii="Times New Roman" w:hAnsi="Times New Roman"/>
          <w:i/>
          <w:lang w:val="en-US" w:eastAsia="en-US"/>
        </w:rPr>
        <w:t>Variationen ohne Fuge</w:t>
      </w:r>
      <w:r>
        <w:rPr>
          <w:rFonts w:cs="Times New Roman" w:ascii="Times New Roman" w:hAnsi="Times New Roman"/>
          <w:lang w:val="en-US" w:eastAsia="en-US"/>
        </w:rPr>
        <w:t xml:space="preserve"> (1971-2), a collage-like treatment of Brahms's </w:t>
      </w:r>
      <w:r>
        <w:rPr>
          <w:rFonts w:cs="Times New Roman" w:ascii="Times New Roman" w:hAnsi="Times New Roman"/>
          <w:i/>
          <w:lang w:val="en-US" w:eastAsia="en-US"/>
        </w:rPr>
        <w:t>Variations and Fugue on a Theme by Handel</w:t>
      </w:r>
      <w:r>
        <w:rPr>
          <w:rFonts w:cs="Times New Roman" w:ascii="Times New Roman" w:hAnsi="Times New Roman"/>
          <w:lang w:val="en-US" w:eastAsia="en-US"/>
        </w:rPr>
        <w:t xml:space="preserve">. His quest for novel sonic experiences is also noteworthy, culminating perhaps in </w:t>
      </w:r>
      <w:r>
        <w:rPr>
          <w:rFonts w:cs="Times New Roman" w:ascii="Times New Roman" w:hAnsi="Times New Roman"/>
          <w:i/>
          <w:lang w:val="en-US" w:eastAsia="en-US"/>
        </w:rPr>
        <w:t>Unter Strom</w:t>
      </w:r>
      <w:r>
        <w:rPr>
          <w:rFonts w:cs="Times New Roman" w:ascii="Times New Roman" w:hAnsi="Times New Roman"/>
          <w:lang w:val="en-US" w:eastAsia="en-US"/>
        </w:rPr>
        <w:t xml:space="preserve"> (1969), scored for an electric fan striking guitar strings, amplified children's sirens, and rubber ball milled in an electric coffee grinder. Writing of his work in </w:t>
      </w:r>
      <w:r>
        <w:rPr>
          <w:rFonts w:cs="Times New Roman" w:ascii="Times New Roman" w:hAnsi="Times New Roman"/>
          <w:i/>
          <w:lang w:val="en-US" w:eastAsia="en-US"/>
        </w:rPr>
        <w:t>Modern Music: The avant garde since 1945</w:t>
      </w:r>
      <w:r>
        <w:rPr>
          <w:rFonts w:cs="Times New Roman" w:ascii="Times New Roman" w:hAnsi="Times New Roman"/>
          <w:lang w:val="en-US" w:eastAsia="en-US"/>
        </w:rPr>
        <w:t xml:space="preserve">, Paul Griffiths comments: "The composer ostentatiously and with intentional ironic humour gives his attention to phenomena that had been overlooked or spurned, whether the unusual instrumental resources of </w:t>
      </w:r>
      <w:r>
        <w:rPr>
          <w:rFonts w:cs="Times New Roman" w:ascii="Times New Roman" w:hAnsi="Times New Roman"/>
          <w:i/>
          <w:lang w:val="en-US" w:eastAsia="en-US"/>
        </w:rPr>
        <w:t>Unter Storm</w:t>
      </w:r>
      <w:r>
        <w:rPr>
          <w:rFonts w:cs="Times New Roman" w:ascii="Times New Roman" w:hAnsi="Times New Roman"/>
          <w:lang w:val="en-US" w:eastAsia="en-US"/>
        </w:rPr>
        <w:t xml:space="preserve">, </w:t>
      </w:r>
      <w:r>
        <w:rPr>
          <w:rFonts w:cs="Times New Roman" w:ascii="Times New Roman" w:hAnsi="Times New Roman"/>
          <w:i/>
          <w:lang w:val="en-US" w:eastAsia="en-US"/>
        </w:rPr>
        <w:t>Der Schall</w:t>
      </w:r>
      <w:r>
        <w:rPr>
          <w:rFonts w:cs="Times New Roman" w:ascii="Times New Roman" w:hAnsi="Times New Roman"/>
          <w:lang w:val="en-US" w:eastAsia="en-US"/>
        </w:rPr>
        <w:t xml:space="preserve">, </w:t>
      </w:r>
      <w:r>
        <w:rPr>
          <w:rFonts w:cs="Times New Roman" w:ascii="Times New Roman" w:hAnsi="Times New Roman"/>
          <w:i/>
          <w:lang w:val="en-US" w:eastAsia="en-US"/>
        </w:rPr>
        <w:t>Musik für Renaissance-Instrumente</w:t>
      </w:r>
      <w:r>
        <w:rPr>
          <w:rFonts w:cs="Times New Roman" w:ascii="Times New Roman" w:hAnsi="Times New Roman"/>
          <w:lang w:val="en-US" w:eastAsia="en-US"/>
        </w:rPr>
        <w:t xml:space="preserve">, </w:t>
      </w:r>
      <w:r>
        <w:rPr>
          <w:rFonts w:cs="Times New Roman" w:ascii="Times New Roman" w:hAnsi="Times New Roman"/>
          <w:i/>
          <w:lang w:val="en-US" w:eastAsia="en-US"/>
        </w:rPr>
        <w:t>Exotica</w:t>
      </w:r>
      <w:r>
        <w:rPr>
          <w:rFonts w:cs="Times New Roman" w:ascii="Times New Roman" w:hAnsi="Times New Roman"/>
          <w:lang w:val="en-US" w:eastAsia="en-US"/>
        </w:rPr>
        <w:t xml:space="preserve"> and many other works, or the gestures of players, or the routine of practicing, or the basic assumptions of our musical culture." </w:t>
        <w:br/>
        <w:t xml:space="preserve">Kagel's first piano trio was composed in 1984-85 and received its premiere at the Concertgebouw in Amsterdam in 1985 with pianist Bruno Canino, violinist Saschko Gawriloff, and cellist Siegfried Palm. The work makes its most immediate impact through the juxtaposition of dark, brooding material with zany, madcap outbursts. Each movement seems to break down into numerous discrete episodes, recalling the kaleidoscopic impact of Robert Schumann's suites for solo piano. There is a satisfying unifying scheme which undergirds Kagel's eclecticism, however, and the work ultimately makes a lasting impression as a whole. The trio's overall shape is traditionally theatrical, reaching an emotionally searing climax in the furious outpourings of the second movement. The outer movements foreshadow and react to the central movement's anguish, but also enliven it with lighter, more popular sounding materials. </w:t>
        <w:br/>
        <w:t>Kagel's theatrical bias is also evident in the variety of interactions between the three instruments. At times, two or three of the parts cleave together in rhythmic unison. In other places, Kagel indulges in heterophony, the simultaneous sounding of slightly altered versions of the same material, giving the impression of various elements fading in and out of focus. Finally, in several passages in the third movement, the composer directs one of the players to pursue his/her part in complete disregard to the other two instruments. Kagel captures the drama of human interactions even in this purely abstract composition.</w:t>
        <w:br/>
        <w:t xml:space="preserve">From a tonal point of view, Kagel frequently works with conventional, consonant chords and intervals, and it is possible to discern a tonal center in most passages. At the same time, the composer creates enormous dissonance through unlikely combinations of traditional triads, or establishes tonality through pedal points instead of a truly functional tonal system. Still, much of the work's long-range cohesiveness derives from a sense of tonal motion–towards C in the first movement, the most universal of keys which also frames the final mo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00"/>
        <w:rPr/>
      </w:pPr>
      <w:r>
        <w:rPr>
          <w:rFonts w:cs="Times New Roman" w:ascii="Times New Roman" w:hAnsi="Times New Roman"/>
          <w:lang w:val="en-US" w:eastAsia="en-US"/>
        </w:rPr>
        <w:br/>
      </w:r>
      <w:r>
        <w:rPr>
          <w:rFonts w:cs="Times New Roman" w:ascii="Times New Roman" w:hAnsi="Times New Roman"/>
          <w:b/>
          <w:lang w:val="en-US" w:eastAsia="en-US"/>
        </w:rPr>
        <w:t xml:space="preserve">Salvador Brotons (b. 1959): </w:t>
      </w:r>
      <w:r>
        <w:rPr>
          <w:rFonts w:cs="Times New Roman" w:ascii="Times New Roman" w:hAnsi="Times New Roman"/>
          <w:b/>
          <w:i/>
          <w:lang w:val="en-US" w:eastAsia="en-US"/>
        </w:rPr>
        <w:t>Requiem Trio</w:t>
      </w:r>
      <w:r>
        <w:rPr>
          <w:rFonts w:cs="Times New Roman" w:ascii="Times New Roman" w:hAnsi="Times New Roman"/>
          <w:lang w:val="en-US" w:eastAsia="en-US"/>
        </w:rPr>
        <w:t xml:space="preserve"> </w:t>
        <w:br/>
        <w:t xml:space="preserve">Salvador Brotons was born to a musical family in Barcelona. He studied at the Barcelona Conservatory of Music, earning diplomas in flute, composition and orchestral conducting, before continuing his training in the U.S. X. Montsalvatge and R. Johnson were his primary composition teachers, and A. Ros-Marbà and P. Spurgeon coached him in conducting. Dr. Brotons has enjoyed a distinguished association with the United States dating back to his doctoral studies at Florida State University as a recipient of a Fulbright Scholarship in the mid-1980's. </w:t>
        <w:br/>
        <w:t xml:space="preserve">Salvador Brotons's extensive experience as an orchestral musician includes stints as principal flute of the Orquestra del Teatre del Liceu de Barcelona (1977-1985) and flutist in the Orquestra Ciutat de Barcelona (1981-1985). His activities as an orchestral director include serving as Assistant Conductor of the Florida State University Symphony Orchestra (1986-1987) and Music Director and Conductor of the Oregon Sinfonietta (1990-1993), the Mittleman Jewish Community Orchestra (1989-1991), and the Portland State University Symphony Orchestra (1987- 1997). Dr. Brotons has been the Conductor and Music Director of the Vancouver Symphony Orchestra (WA) since 1991 and also directs the Vallès Symphony Orchestra in his native Barcelona and the Balearic Islands Symphony Orchestra in Palma de Mallorca. His engagements as guest conductor include assignments with the Radio Prague Orchestra, the National Symphony Orchestra of South Africa, the Raanana Symphonette in Israel, the Moscou Virtuosi, the Blue Lake Festival Orchestra, the Columbia Symphony, the York Symphony Orchestra in Pennsylvania, the Tallahassee Symphony Orchestra, the RTVE Orchestra in Spain, the Orquestra de la Comunidad de Madrid, the Asturias Orchestra, the Barcelona Symphony Orchestra and the Orchestra of the Liceu in Barcelona. </w:t>
        <w:br/>
        <w:t xml:space="preserve">Salvador Brotons has written over 80 pieces mainly for orchestra and chamber groups. He has received such prizes as the Spanish National Orchestra Award (1977) for his </w:t>
      </w:r>
      <w:r>
        <w:rPr>
          <w:rFonts w:cs="Times New Roman" w:ascii="Times New Roman" w:hAnsi="Times New Roman"/>
          <w:i/>
          <w:lang w:val="en-US" w:eastAsia="en-US"/>
        </w:rPr>
        <w:t>Four Pieces for Strings</w:t>
      </w:r>
      <w:r>
        <w:rPr>
          <w:rFonts w:cs="Times New Roman" w:ascii="Times New Roman" w:hAnsi="Times New Roman"/>
          <w:lang w:val="en-US" w:eastAsia="en-US"/>
        </w:rPr>
        <w:t xml:space="preserve">, the Golden Youth Award (1980), the City of Barcelona Award on two occasions (1983 and1986), the Southeastern Composers League Award (1986) for his </w:t>
      </w:r>
      <w:r>
        <w:rPr>
          <w:rFonts w:cs="Times New Roman" w:ascii="Times New Roman" w:hAnsi="Times New Roman"/>
          <w:i/>
          <w:lang w:val="en-US" w:eastAsia="en-US"/>
        </w:rPr>
        <w:t>Sinfonietta da Camera</w:t>
      </w:r>
      <w:r>
        <w:rPr>
          <w:rFonts w:cs="Times New Roman" w:ascii="Times New Roman" w:hAnsi="Times New Roman"/>
          <w:lang w:val="en-US" w:eastAsia="en-US"/>
        </w:rPr>
        <w:t xml:space="preserve">, The Madison University Flute Choir Composition Award (1987) for his </w:t>
      </w:r>
      <w:r>
        <w:rPr>
          <w:rFonts w:cs="Times New Roman" w:ascii="Times New Roman" w:hAnsi="Times New Roman"/>
          <w:i/>
          <w:lang w:val="en-US" w:eastAsia="en-US"/>
        </w:rPr>
        <w:t>Flutes Suite</w:t>
      </w:r>
      <w:r>
        <w:rPr>
          <w:rFonts w:cs="Times New Roman" w:ascii="Times New Roman" w:hAnsi="Times New Roman"/>
          <w:lang w:val="en-US" w:eastAsia="en-US"/>
        </w:rPr>
        <w:t xml:space="preserve">, and the Queen Sofia Prize (1991) for his </w:t>
      </w:r>
      <w:r>
        <w:rPr>
          <w:rFonts w:cs="Times New Roman" w:ascii="Times New Roman" w:hAnsi="Times New Roman"/>
          <w:i/>
          <w:lang w:val="en-US" w:eastAsia="en-US"/>
        </w:rPr>
        <w:t>Virtus</w:t>
      </w:r>
      <w:r>
        <w:rPr>
          <w:rFonts w:cs="Times New Roman" w:ascii="Times New Roman" w:hAnsi="Times New Roman"/>
          <w:lang w:val="en-US" w:eastAsia="en-US"/>
        </w:rPr>
        <w:t xml:space="preserve"> for orchestra. His numerous commissions include an opera in two acts, </w:t>
      </w:r>
      <w:r>
        <w:rPr>
          <w:rFonts w:cs="Times New Roman" w:ascii="Times New Roman" w:hAnsi="Times New Roman"/>
          <w:i/>
          <w:lang w:val="en-US" w:eastAsia="en-US"/>
        </w:rPr>
        <w:t>Reverend Everyman</w:t>
      </w:r>
      <w:r>
        <w:rPr>
          <w:rFonts w:cs="Times New Roman" w:ascii="Times New Roman" w:hAnsi="Times New Roman"/>
          <w:lang w:val="en-US" w:eastAsia="en-US"/>
        </w:rPr>
        <w:t xml:space="preserve"> (Florida State University, 1989), </w:t>
      </w:r>
      <w:r>
        <w:rPr>
          <w:rFonts w:cs="Times New Roman" w:ascii="Times New Roman" w:hAnsi="Times New Roman"/>
          <w:i/>
          <w:lang w:val="en-US" w:eastAsia="en-US"/>
        </w:rPr>
        <w:t>Sonata da Concerto</w:t>
      </w:r>
      <w:r>
        <w:rPr>
          <w:rFonts w:cs="Times New Roman" w:ascii="Times New Roman" w:hAnsi="Times New Roman"/>
          <w:lang w:val="en-US" w:eastAsia="en-US"/>
        </w:rPr>
        <w:t xml:space="preserve"> for trumpet and band (University of Wyoming, 1992), </w:t>
      </w:r>
      <w:r>
        <w:rPr>
          <w:rFonts w:cs="Times New Roman" w:ascii="Times New Roman" w:hAnsi="Times New Roman"/>
          <w:i/>
          <w:lang w:val="en-US" w:eastAsia="en-US"/>
        </w:rPr>
        <w:t>Commemorativa</w:t>
      </w:r>
      <w:r>
        <w:rPr>
          <w:rFonts w:cs="Times New Roman" w:ascii="Times New Roman" w:hAnsi="Times New Roman"/>
          <w:lang w:val="en-US" w:eastAsia="en-US"/>
        </w:rPr>
        <w:t xml:space="preserve"> for orchestra (RTVE Orchestra, Spain), Concerto for Flute and Orchestra (Conferenza del Mediterraneo, Sicily, Italy, 1997), his musical in two acts, </w:t>
      </w:r>
      <w:r>
        <w:rPr>
          <w:rFonts w:cs="Times New Roman" w:ascii="Times New Roman" w:hAnsi="Times New Roman"/>
          <w:i/>
          <w:lang w:val="en-US" w:eastAsia="en-US"/>
        </w:rPr>
        <w:t>Before Silence</w:t>
      </w:r>
      <w:r>
        <w:rPr>
          <w:rFonts w:cs="Times New Roman" w:ascii="Times New Roman" w:hAnsi="Times New Roman"/>
          <w:lang w:val="en-US" w:eastAsia="en-US"/>
        </w:rPr>
        <w:t xml:space="preserve"> (Generalitat de Catalunya, 1998), the Concerto for Guitar and Orchestra (Cervantes Foundation of Warsaw, Poland, 1999), and the Woodwind Quintet No. 3 (University of Arizona, 2000). Dr. Brotons's compositions have been recorded on EMI, Auvidis, Albany Records, Claves, and RNE. </w:t>
        <w:br/>
        <w:t xml:space="preserve">Salvador Brotons's music is characterized by passages of deeply expressive lyricism alternating with sections of complex, driving rhythms. A keen sense of traditional classical form provides unity, and–for all its spiky dissonance–an underlying sense of tonality is often discernible in his work. The music of the great twentieth-century Soviet composers seems to have been a particular influence on Dr. Brotons, and in fact their influence is often more strongly felt in his compositions than that of his Spanish predecessors. The composer has provided the following notes on his </w:t>
      </w:r>
      <w:r>
        <w:rPr>
          <w:rFonts w:cs="Times New Roman" w:ascii="Times New Roman" w:hAnsi="Times New Roman"/>
          <w:i/>
          <w:lang w:val="en-US" w:eastAsia="en-US"/>
        </w:rPr>
        <w:t>Requiem Trio</w:t>
      </w:r>
      <w:r>
        <w:rPr>
          <w:rFonts w:cs="Times New Roman" w:ascii="Times New Roman" w:hAnsi="Times New Roman"/>
          <w:lang w:val="en-US" w:eastAsia="en-US"/>
        </w:rPr>
        <w:t>:</w:t>
        <w:br/>
        <w:t xml:space="preserve">"The </w:t>
      </w:r>
      <w:r>
        <w:rPr>
          <w:rFonts w:cs="Times New Roman" w:ascii="Times New Roman" w:hAnsi="Times New Roman"/>
          <w:i/>
          <w:lang w:val="en-US" w:eastAsia="en-US"/>
        </w:rPr>
        <w:t>Requiem Trio</w:t>
      </w:r>
      <w:r>
        <w:rPr>
          <w:rFonts w:cs="Times New Roman" w:ascii="Times New Roman" w:hAnsi="Times New Roman"/>
          <w:lang w:val="en-US" w:eastAsia="en-US"/>
        </w:rPr>
        <w:t xml:space="preserve"> was written during the summer of 2004 commissioned by the New York-based Damocles Trio. Pianist Adam Kent, violinist Airi Yoshioka, and cellist Sibylle Johner have wonderfully played several times my Trio Op. 39 as well as several other of my chamber music pieces.</w:t>
        <w:br/>
        <w:t xml:space="preserve">"Thinking about the message of this new trio, the catastrophic images of the New York terrorist attack of September 11, 2001 came to my mind. Thus, I decided to write a trio as a tribute to the city of New York and to all the people who lost their lives on that unforgettable day."The four-movement piece quotes the titles from some parts of the Requiem Mass. </w:t>
      </w:r>
      <w:r>
        <w:rPr>
          <w:rFonts w:cs="Times New Roman" w:ascii="Times New Roman" w:hAnsi="Times New Roman"/>
          <w:i/>
          <w:lang w:val="en-US" w:eastAsia="en-US"/>
        </w:rPr>
        <w:t xml:space="preserve">Dies irae </w:t>
      </w:r>
      <w:r>
        <w:rPr>
          <w:rFonts w:cs="Times New Roman" w:ascii="Times New Roman" w:hAnsi="Times New Roman"/>
          <w:lang w:val="en-US" w:eastAsia="en-US"/>
        </w:rPr>
        <w:t>is the image of the sorrow, exasperation, brutality and grief of the event. After a slow introduction where the cello introduces the plaintive main theme, a brutal Allegro follows with great rhythmic vitality. The music recapitulates highly modified, but the tempo is unchanged in a forceful drive towards the end.</w:t>
        <w:br/>
        <w:t xml:space="preserve">"The next three movements are linked together forming a second unified entity. They have independent thematic material but are planned to be played without interruption. The </w:t>
      </w:r>
      <w:r>
        <w:rPr>
          <w:rFonts w:cs="Times New Roman" w:ascii="Times New Roman" w:hAnsi="Times New Roman"/>
          <w:i/>
          <w:lang w:val="en-US" w:eastAsia="en-US"/>
        </w:rPr>
        <w:t>Tuba mirum</w:t>
      </w:r>
      <w:r>
        <w:rPr>
          <w:rFonts w:cs="Times New Roman" w:ascii="Times New Roman" w:hAnsi="Times New Roman"/>
          <w:lang w:val="en-US" w:eastAsia="en-US"/>
        </w:rPr>
        <w:t xml:space="preserve"> is a short powerful description of two worlds: The fatal destructive ff of the piano and the pitiful and distant lines of the violin and cello claiming for peace in the high register. </w:t>
      </w:r>
      <w:r>
        <w:rPr>
          <w:rFonts w:cs="Times New Roman" w:ascii="Times New Roman" w:hAnsi="Times New Roman"/>
          <w:i/>
          <w:lang w:val="en-US" w:eastAsia="en-US"/>
        </w:rPr>
        <w:t>Lacrimosa</w:t>
      </w:r>
      <w:r>
        <w:rPr>
          <w:rFonts w:cs="Times New Roman" w:ascii="Times New Roman" w:hAnsi="Times New Roman"/>
          <w:lang w:val="en-US" w:eastAsia="en-US"/>
        </w:rPr>
        <w:t xml:space="preserve"> is a funeral march in memory of the victims. It is a concise movement in "mountain form" starting in the deep low register of the cello, rising to a big, almost orchestral climax to return to the initial somber ambiance. A pedal figure is always present in the left hand of the piano.</w:t>
        <w:br/>
        <w:t>"</w:t>
      </w:r>
      <w:r>
        <w:rPr>
          <w:rFonts w:cs="Times New Roman" w:ascii="Times New Roman" w:hAnsi="Times New Roman"/>
          <w:i/>
          <w:lang w:val="en-US" w:eastAsia="en-US"/>
        </w:rPr>
        <w:t>Lux aeterna</w:t>
      </w:r>
      <w:r>
        <w:rPr>
          <w:rFonts w:cs="Times New Roman" w:ascii="Times New Roman" w:hAnsi="Times New Roman"/>
          <w:lang w:val="en-US" w:eastAsia="en-US"/>
        </w:rPr>
        <w:t xml:space="preserve"> comes in complete contrast to the </w:t>
      </w:r>
      <w:r>
        <w:rPr>
          <w:rFonts w:cs="Times New Roman" w:ascii="Times New Roman" w:hAnsi="Times New Roman"/>
          <w:i/>
          <w:lang w:val="en-US" w:eastAsia="en-US"/>
        </w:rPr>
        <w:t>Lacrimosa</w:t>
      </w:r>
      <w:r>
        <w:rPr>
          <w:rFonts w:cs="Times New Roman" w:ascii="Times New Roman" w:hAnsi="Times New Roman"/>
          <w:lang w:val="en-US" w:eastAsia="en-US"/>
        </w:rPr>
        <w:t xml:space="preserve">. It is the image of the ethereal, the hope for justice, the blessed eternal light we all visualize. The violin and cello harmonics along with piano also in its highest register very softly bring back the main theme of the first movement fading out seeking heaven."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b/>
          <w:lang w:val="en-US" w:eastAsia="en-US"/>
        </w:rPr>
        <w:t>Adam Kent ©2004</w:t>
      </w:r>
    </w:p>
    <w:p>
      <w:pPr>
        <w:pStyle w:val="Normal"/>
        <w:spacing w:before="0" w:after="200"/>
        <w:ind w:left="720" w:firstLine="72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1:05:00Z</dcterms:created>
  <dc:creator>Adam  Kent</dc:creator>
  <dc:description/>
  <cp:keywords/>
  <dc:language>en-US</dc:language>
  <cp:lastModifiedBy>Adam  Kent</cp:lastModifiedBy>
  <dcterms:modified xsi:type="dcterms:W3CDTF">2014-08-10T21:06:00Z</dcterms:modified>
  <cp:revision>1</cp:revision>
  <dc:subject/>
  <dc:title/>
</cp:coreProperties>
</file>