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USIC FOR LOVERS</w:t>
        <w:tab/>
        <w:tab/>
        <w:tab/>
        <w:t>Adam Kent, piano</w:t>
      </w:r>
    </w:p>
    <w:p>
      <w:pPr>
        <w:pStyle w:val="Normal"/>
        <w:widowControl w:val="false"/>
        <w:autoSpaceDE w:val="false"/>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b/>
          <w:lang w:val="en-US" w:eastAsia="en-US"/>
        </w:rPr>
        <w:t>Ernesto Halffter (1905-1989): Habanera (1945)</w:t>
        <w:tab/>
      </w:r>
    </w:p>
    <w:p>
      <w:pPr>
        <w:pStyle w:val="Normal"/>
        <w:widowControl w:val="false"/>
        <w:autoSpaceDE w:val="false"/>
        <w:spacing w:before="0" w:after="0"/>
        <w:ind w:firstLine="720"/>
        <w:rPr/>
      </w:pPr>
      <w:r>
        <w:rPr>
          <w:rFonts w:cs="Times New Roman" w:ascii="Times New Roman" w:hAnsi="Times New Roman"/>
          <w:lang w:val="en-US" w:eastAsia="en-US"/>
        </w:rPr>
        <w:t xml:space="preserve">Ernesto Halffter was the most precocious composer of the so-called  </w:t>
      </w:r>
      <w:r>
        <w:rPr>
          <w:rFonts w:cs="Times New Roman" w:ascii="Times New Roman" w:hAnsi="Times New Roman"/>
          <w:i/>
          <w:lang w:val="en-US" w:eastAsia="en-US"/>
        </w:rPr>
        <w:t>Generación del ‘27</w:t>
      </w:r>
      <w:r>
        <w:rPr>
          <w:rFonts w:cs="Times New Roman" w:ascii="Times New Roman" w:hAnsi="Times New Roman"/>
          <w:lang w:val="en-US" w:eastAsia="en-US"/>
        </w:rPr>
        <w:t xml:space="preserve">, the generation of modernist Spanish artists including the surrealist painter Salvador Dalí, the poet and playwright Federico García Lorca, and the film director Luis Buñuel. “Habanera” derives from a film score Halffter composed in 1945 for José Luis Saenz de Heredia’s cinematographic classic </w:t>
      </w:r>
      <w:r>
        <w:rPr>
          <w:rFonts w:cs="Times New Roman" w:ascii="Times New Roman" w:hAnsi="Times New Roman"/>
          <w:i/>
          <w:lang w:val="en-US" w:eastAsia="en-US"/>
        </w:rPr>
        <w:t>Bambú</w:t>
      </w:r>
      <w:r>
        <w:rPr>
          <w:rFonts w:cs="Times New Roman" w:ascii="Times New Roman" w:hAnsi="Times New Roman"/>
          <w:lang w:val="en-US" w:eastAsia="en-US"/>
        </w:rPr>
        <w:t xml:space="preserve">. Set in Cuba at the time of the Spanish-American War, the movie is essentially a love story. To distract himself from a broken heart, failed avant-gardiste composer Alejandro Avellano leaves his native Spain and signs up for military service in Cuba, only to become embroiled in a love-triangle involving Bambú, a local fruit vendor. “Habanera” is Halffter’s sultry, nostalgic evocation of colonial Cuba, featuring throughout  the dance’s characteristic rhythm as a backdrop the insinuating melodic line. </w:t>
      </w:r>
    </w:p>
    <w:p>
      <w:pPr>
        <w:pStyle w:val="Normal"/>
        <w:widowControl w:val="false"/>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b/>
          <w:lang w:val="en-US" w:eastAsia="en-US"/>
        </w:rPr>
        <w:t xml:space="preserve">Enrique Granados (1867-1916): “Quejas, ó la Maja y el ruiseñor” from </w:t>
      </w:r>
      <w:r>
        <w:rPr>
          <w:rFonts w:cs="Times New Roman" w:ascii="Times New Roman" w:hAnsi="Times New Roman"/>
          <w:b/>
          <w:i/>
          <w:lang w:val="en-US" w:eastAsia="en-US"/>
        </w:rPr>
        <w:t>Goyescas</w:t>
      </w:r>
      <w:r>
        <w:rPr>
          <w:rFonts w:cs="Times New Roman" w:ascii="Times New Roman" w:hAnsi="Times New Roman"/>
          <w:b/>
          <w:lang w:val="en-US" w:eastAsia="en-US"/>
        </w:rPr>
        <w:t xml:space="preserve"> (1909-11)</w:t>
      </w:r>
    </w:p>
    <w:p>
      <w:pPr>
        <w:pStyle w:val="Normal"/>
        <w:widowControl w:val="false"/>
        <w:autoSpaceDE w:val="false"/>
        <w:spacing w:before="0" w:after="0"/>
        <w:ind w:firstLine="720"/>
        <w:rPr/>
      </w:pPr>
      <w:r>
        <w:rPr>
          <w:rFonts w:cs="Times New Roman" w:ascii="Times New Roman" w:hAnsi="Times New Roman"/>
          <w:lang w:val="en-US" w:eastAsia="en-US"/>
        </w:rPr>
        <w:t xml:space="preserve">In 1898, Enrique Granados traveled to Madrid to attend the premiere of his opera </w:t>
      </w:r>
      <w:r>
        <w:rPr>
          <w:rFonts w:cs="Times New Roman" w:ascii="Times New Roman" w:hAnsi="Times New Roman"/>
          <w:i/>
          <w:lang w:val="en-US" w:eastAsia="en-US"/>
        </w:rPr>
        <w:t>María del Carmen</w:t>
      </w:r>
      <w:r>
        <w:rPr>
          <w:rFonts w:cs="Times New Roman" w:ascii="Times New Roman" w:hAnsi="Times New Roman"/>
          <w:lang w:val="en-US" w:eastAsia="en-US"/>
        </w:rPr>
        <w:t xml:space="preserve">. While in the Spanish capital, he had the opportunity to visit the Prado Museum and was deeply impressed by the paintings and etchings of Francisco Goya. Granados resolved to translate his visual impressions into music and eventually wrote several of his greatest works under the spell of the celebrated artist, including the song cycles </w:t>
      </w:r>
      <w:r>
        <w:rPr>
          <w:rFonts w:cs="Times New Roman" w:ascii="Times New Roman" w:hAnsi="Times New Roman"/>
          <w:i/>
          <w:lang w:val="en-US" w:eastAsia="en-US"/>
        </w:rPr>
        <w:t>Tonadillas</w:t>
      </w:r>
      <w:r>
        <w:rPr>
          <w:rFonts w:cs="Times New Roman" w:ascii="Times New Roman" w:hAnsi="Times New Roman"/>
          <w:lang w:val="en-US" w:eastAsia="en-US"/>
        </w:rPr>
        <w:t xml:space="preserve"> and </w:t>
      </w:r>
      <w:r>
        <w:rPr>
          <w:rFonts w:cs="Times New Roman" w:ascii="Times New Roman" w:hAnsi="Times New Roman"/>
          <w:i/>
          <w:lang w:val="en-US" w:eastAsia="en-US"/>
        </w:rPr>
        <w:t>Canciones amatorias</w:t>
      </w:r>
      <w:r>
        <w:rPr>
          <w:rFonts w:cs="Times New Roman" w:ascii="Times New Roman" w:hAnsi="Times New Roman"/>
          <w:lang w:val="en-US" w:eastAsia="en-US"/>
        </w:rPr>
        <w:t xml:space="preserve">, and a collection of six piano solos he called </w:t>
      </w:r>
      <w:r>
        <w:rPr>
          <w:rFonts w:cs="Times New Roman" w:ascii="Times New Roman" w:hAnsi="Times New Roman"/>
          <w:i/>
          <w:lang w:val="en-US" w:eastAsia="en-US"/>
        </w:rPr>
        <w:t>Goyescas</w:t>
      </w:r>
      <w:r>
        <w:rPr>
          <w:rFonts w:cs="Times New Roman" w:ascii="Times New Roman" w:hAnsi="Times New Roman"/>
          <w:lang w:val="en-US" w:eastAsia="en-US"/>
        </w:rPr>
        <w:t>. The fourth of these is “Quejas, ó La maja y el ruiseñor” (Complaints, or The Maiden and the Nightingale), a melancholy, expressive set of variations on a folk song from Valencia, culminating in a brilliant cadenza for the nightingale.</w:t>
      </w:r>
    </w:p>
    <w:p>
      <w:pPr>
        <w:pStyle w:val="Normal"/>
        <w:widowControl w:val="false"/>
        <w:autoSpaceDE w:val="false"/>
        <w:spacing w:before="0" w:after="0"/>
        <w:rPr/>
      </w:pPr>
      <w:r>
        <w:rPr>
          <w:rFonts w:cs="Times New Roman" w:ascii="Times New Roman" w:hAnsi="Times New Roman"/>
          <w:i/>
          <w:lang w:val="en-US" w:eastAsia="en-US"/>
        </w:rPr>
        <w:t xml:space="preserve">Goyescas </w:t>
      </w:r>
      <w:r>
        <w:rPr>
          <w:rFonts w:cs="Times New Roman" w:ascii="Times New Roman" w:hAnsi="Times New Roman"/>
          <w:lang w:val="en-US" w:eastAsia="en-US"/>
        </w:rPr>
        <w:t>would also play a key role in Granados’s fate. At the suggestion of the American pianist Ernest Schelling, Granados decided to transform his piano suite into an opera. He engaged a librettist, orchestrated the work, and composed new material where necessary. Granados and his wife Amparo made their first trans-Atlantic crossing to attend the premiere of the opera at New York City’s Metropolitan Opera House in January, 1916. The work was warmly received, and Granados also took advantage of the visit to present himself to North American audiences as a pianist in numerous concerts. After receiving a last-minute invitation to perform for President Woodrow Wilson at the White House, he changed his return travel arrangements to Spain. The S.S. Sussex, which bore Granados and his wife across the English channel in March, 1916, was torpedoed by the Germans. Some survivors reported seeing Granados secure in a lifeboat, when he saw Amparo struggling in the chilly waters and jumped in after her. The less romantically inclined may wish to consider that Amparo was a champion swimmer, while Granados suffered from a life-long fear of the water. In any case, the couple perished at sea, locked in their final embrace.</w:t>
      </w:r>
    </w:p>
    <w:p>
      <w:pPr>
        <w:pStyle w:val="Normal"/>
        <w:widowControl w:val="false"/>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Robert Schumann: Fantasy in C Major, Op. 17 (1836-38)</w:t>
      </w:r>
    </w:p>
    <w:p>
      <w:pPr>
        <w:pStyle w:val="Normal"/>
        <w:widowControl w:val="false"/>
        <w:autoSpaceDE w:val="false"/>
        <w:spacing w:before="0" w:after="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chumann’s C Major Fantasy was composed during a time of enormous personal stress and sorrow, when the composer was separated from his beloved, the pianist Clara Wieck. With few exceptions, Clara’s father had prevented the two musicians from seeing one another after discovering their tryst during the winter of 1835-36. The couple would wind up appealing to the court system in order to marry in 1840. In a letter to Clara regarding the C Major Fantasy, Schumann described the first movement as “a deep lament for you.”</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Schumann considered his C Major Fantasy his greatest achievement to date, and the work’s reconciliation of Romantic aesthetic ideals with structural mastery tend to confirm the assessment. Schumann apparently conceived the Fantasy’s opening movement in early 1835, although the idea of expanding the piece to its three-movement format as a contribution to fund raising efforts for a monument to Beethoven in Bonn occurred to him later that year. The Fantasy evolved in stages over several years, and the composer’s changing working titles provide some insight into his inspiration. At one point, Schumann labeled his piece “Ruinen. Trophaeen. Palmen. Grosse Sonate f. d. Pianof. für Beethovens Denkmal” (Ruins. Trophies. Palms. Grand Sonata for Piano for the Beethoven Monument.” Later, he called the work “Dichtungen” (Poems), and subtitled the three movements “Ruinen,” “Siegesbogen,” and “Sternbild” (Ruins, Arch of Victory, and Starry Crown).  Ultimately published in 1839, the final version bore only the title “Fantasie,” however.</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 xml:space="preserve">Although the subtitle would eventually be deleted, “Ruins” seems to summarize Schumann’s intent in the first movement of his Fantasy. The word’s diverse connotations all seem relevant to understanding the composer’s achievement. Given his personal circumstances, Schumann may well have felt that his life lay in “ruins” during the late 1830's. As a tribute to Beethoven, the musical titan who cast such an impressive shadow over virtually all his successors throughout the nineteenth century, “ruins” alludes to the distant glory of an idealized but vanish age. “Ruins” also describes much of the music, abounding in fragmentary melodies, heroic outbursts, and overgrown textures. In this opening movement, Schumann seems to remember the classical tradition of Beethoven as a “ruin” as well, structuring his material as imposingly as the earlier composer, but with the unmistakable stamp of his own era. Finally, a relic of Beethoven actually penetrates this first movement, in the form of a quotation from the song cycle “An die Ferne Geliebte” (“To the Distant Beloved”), which materializes at the end of the movement. In retrospect, this final phrase, a resolution of all the previous harmonic tensions and wave-like passions, seems to be prepared by the earlier faltering melodic scraps: in the end, the musical quote is revealed as Schumann’s ultimate goal. </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 xml:space="preserve">The second movement is a march, symphonic in scope and sonority. The most obvious model is the second movement of Beethoven’s Piano Sonata in A Major, Op. 101, although Schumann’s relentless dotted rhythms and jarring syncopations take on his own curiously obsessive voice. The contrapuntal complexities bespeak the fascination of many early nineteenth-century composers with the music of J. S. Bach, while the virtuosic athleticism is wholly of Schumann’s own time. </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After the blazing coda of the second movement, the third movement brings the Fantasy to a serene, introspective conclusion. Like the first movement, the final movement postpones a strong sense of resolution in the main key of C until the coda. The entire movement feels like a sort of introduction to something which only arrives at the end: cadence after cadence is evaded, as Schumann draws his listeners ineluctably forward. In the published version, the Fantasy peters out in a series of arpeggios, ending with a plagal cadence. The manuscript reveals an earlier plan, however: the composer originally intended to break off the succession of arpeggios and conclude with a return to the quote from Beethoven’s “An die Ferne Geliebte” with which the first movement had ended.</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 xml:space="preserve">The Fantasy is prefaced by a quote from the German poet/philosopher Friedrich Schlegel: “Through all the tones in earth’s multi-colored dream, a quietly drawn-out tone sounds for one who listens secretly.” Whether the “quietly drawn-out tone” is the allusion to Beethoven or a reference to Clara (as Schumann himself once suggested), the music seems to be about more than itself. “To the Distant Beloved” reconciles Beethoven and Clara—the historical and the autobiographical—in a work which functions in wholly abstract terms as well. Therein lies the enormity of Schumann’s achievement. </w:t>
      </w:r>
    </w:p>
    <w:p>
      <w:pPr>
        <w:pStyle w:val="Normal"/>
        <w:widowControl w:val="false"/>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ergei Prokofiev (1891-1953): Romeo and Juliet, Op. 75 (1936)</w:t>
      </w:r>
    </w:p>
    <w:p>
      <w:pPr>
        <w:pStyle w:val="Normal"/>
        <w:widowControl w:val="false"/>
        <w:autoSpaceDE w:val="false"/>
        <w:spacing w:before="0" w:after="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t is hard to fathom that one of Prokofiev’s most popular and accessible scores would have met with resistance, but the initial staging of the ballet proved frustratingly slow to materialize. The idea of composing a new ballet based on Shakespeare’s tragedy was proposed by the Kirov Theater of Leningrad in 1934,  although the company would retract its offer within months. Collaborating with librettist Sergei Radlov, Prokofiev completed his orchestral score in 1935 under contract to Moscow’s Bolshoi Theater. His work was judged “undanceable” and overly complex, however, and the Bolshoi would wait until 1946 before finally mounting it. In the meantime, Prokofiev’s “Romeo and Juliet” was premiered by the Brno Opera in 1938, and was first performed in the Soviet Union at Kirov Theater in 1940. Rehearsals for that first Soviet production proved tendentious, with the dancers complaining about acoustical problems, compelling the composer to alter his orchestration in places. </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Nevertheless, the impassioned, imaginative score was already familiar to audiences, thanks to Prokofiev’s arrangement of three orchestral suites from the ballet, as well as the selection of ten numbers for solo piano heard in today’s recital. Thus, Prokofiev’s Romeo and Juliet was introduced not as a ballet, but in concert form. The movements of the piano suite are arranged in a musically satisfying sequence without regard to the ballet’s chronology, however. The opening “Folk Dance” is actually the overture to the Second Act, and “Minuet,” “Masks,” “The Montagues and the Capulets,” and “Mercutio” are all culled from music heard at the Capulets’ ball. “Scene,” subtitled “The Street Awakens” in the orchestral score, and “Juliet as a Young Girl” are both heard early on in the ballet, while “Friar Lawrence” quotes the music depicting the holy man’s reception of Romeo in Act II. Music from the third act of the ballet is heard in “Dance of the Lily Maidens” and “Romeo Bids Juliet Farewell.”</w:t>
      </w:r>
    </w:p>
    <w:p>
      <w:pPr>
        <w:pStyle w:val="Normal"/>
        <w:widowControl w:val="false"/>
        <w:autoSpaceDE w:val="false"/>
        <w:spacing w:before="0" w:after="0"/>
        <w:rPr>
          <w:rFonts w:ascii="Times New Roman" w:hAnsi="Times New Roman" w:cs="Times New Roman"/>
          <w:lang w:val="en-US" w:eastAsia="en-US"/>
        </w:rPr>
      </w:pPr>
      <w:r>
        <w:rPr>
          <w:rFonts w:cs="Times New Roman" w:ascii="Times New Roman" w:hAnsi="Times New Roman"/>
          <w:lang w:val="en-US" w:eastAsia="en-US"/>
        </w:rPr>
        <w:t xml:space="preserve">Throughout, the writing is abundantly tonal, for all the incidental dissonance, unconventional parallelisms, and unlikely chordal progressions. The play’s medieval setting elicited a certain neo-classical response from the Prokofiev, whose transparent polyphony and occasionally modal writing evokes an earlier era. At times, the composer seems to draw from the richly euphonious world of Russian Orthodox music, especially in Friar Lawrence’s scene and the opening of final movement. Prokofiev’s penchant for a deliberately square-cut phrase structure and tableau-like juxtaposition of terse ideas is well suited to the ballet’s plot and character development and bespeaks a familiarity with cinematographic techniques. </w:t>
      </w:r>
    </w:p>
    <w:p>
      <w:pPr>
        <w:pStyle w:val="Normal"/>
        <w:widowControl w:val="false"/>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before="0" w:after="0"/>
        <w:rPr/>
      </w:pPr>
      <w:r>
        <w:rPr>
          <w:rFonts w:cs="Times New Roman" w:ascii="Times New Roman" w:hAnsi="Times New Roman"/>
          <w:b/>
          <w:lang w:val="en-US" w:eastAsia="en-US"/>
        </w:rPr>
        <w:t>Fritz Kreisler (1875-1962)/Sergei Rachmaninoff (1873-1943): Liebesleid and Liebesfreud (1926)</w:t>
      </w:r>
      <w:r>
        <w:rPr>
          <w:rFonts w:cs="Times New Roman" w:ascii="Times New Roman" w:hAnsi="Times New Roman"/>
          <w:lang w:val="en-US" w:eastAsia="en-US"/>
        </w:rPr>
        <w:br/>
        <w:tab/>
        <w:t>Pianist/composer Sergei Rachmaninoff and violinist/composer Fritz Kreisler first met in Vienna in the early years of the twentieth century. They collaborated frequently, producing memorable recordings of works by Beethoven, Schubert, and Grieg. Among Kreisler’s most popular compositions were two charming waltzes for violin with piano accompaniment, “Liebesleid” (Love’s Sorrow) and “Liebesfreud” (Love’s Joy). Rachmaninoff may have humbly referred to his versions of these works for solo piano as mere “transcriptions,” but, in reality, his expansion of their original ABA form, his addition of richly polyphonic elaboration, and his densely chromatic harmonic language transform Kreisler’s endearingly simple originals into brilliantly virtuosic paraphrases.</w:t>
      </w:r>
    </w:p>
    <w:p>
      <w:pPr>
        <w:pStyle w:val="Normal"/>
        <w:widowControl w:val="false"/>
        <w:autoSpaceDE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dam Kent©2004  </w:t>
      </w:r>
    </w:p>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0:53:00Z</dcterms:created>
  <dc:creator>Adam  Kent</dc:creator>
  <dc:description/>
  <cp:keywords/>
  <dc:language>en-US</dc:language>
  <cp:lastModifiedBy>Adam  Kent</cp:lastModifiedBy>
  <dcterms:modified xsi:type="dcterms:W3CDTF">2014-08-10T20:54:00Z</dcterms:modified>
  <cp:revision>1</cp:revision>
  <dc:subject/>
  <dc:title/>
</cp:coreProperties>
</file>