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DAMOCLES TRIO PLAYS PIANO TRIOS BY LUDWIG VAN BEETHOVEN</w:t>
      </w:r>
    </w:p>
    <w:p>
      <w:pPr>
        <w:pStyle w:val="TextBody"/>
        <w:rPr/>
      </w:pPr>
      <w:r>
        <w:rPr/>
      </w:r>
    </w:p>
    <w:p>
      <w:pPr>
        <w:pStyle w:val="TextBody"/>
        <w:rPr/>
      </w:pPr>
      <w:r>
        <w:rPr/>
        <w:t>Notes by Adam Kent</w:t>
      </w:r>
    </w:p>
    <w:p>
      <w:pPr>
        <w:pStyle w:val="Normal"/>
        <w:rPr>
          <w:b/>
          <w:b/>
          <w:bCs/>
        </w:rPr>
      </w:pPr>
      <w:r>
        <w:rPr>
          <w:b/>
          <w:bCs/>
        </w:rPr>
      </w:r>
    </w:p>
    <w:p>
      <w:pPr>
        <w:pStyle w:val="Normal"/>
        <w:rPr>
          <w:b/>
          <w:b/>
          <w:bCs/>
        </w:rPr>
      </w:pPr>
      <w:r>
        <w:rPr>
          <w:b/>
          <w:bCs/>
        </w:rPr>
        <w:t>Trio for Piano, Violin, and Cello in G Major, Op. 1, No. 2 (composed in 1794)</w:t>
      </w:r>
    </w:p>
    <w:p>
      <w:pPr>
        <w:pStyle w:val="Normal"/>
        <w:rPr>
          <w:b/>
          <w:b/>
          <w:bCs/>
        </w:rPr>
      </w:pPr>
      <w:r>
        <w:rPr>
          <w:b/>
          <w:bCs/>
        </w:rPr>
      </w:r>
    </w:p>
    <w:p>
      <w:pPr>
        <w:pStyle w:val="Normal"/>
        <w:rPr/>
      </w:pPr>
      <w:r>
        <w:rPr/>
        <w:t>“</w:t>
      </w:r>
      <w:r>
        <w:rPr/>
        <w:t xml:space="preserve">The Genius of Mozart is mourning and weeping over the death of her pupil. She found refuge but no occupation with the inexhaustible Haydn; through him she wishes to form a union with another. With the help of assiduous labor you shall receive Mozart’s spirit from Haydn’s hands.” Thus wrote Count Waldstein in the personal autograph book of the twenty-one-year-old Beethoven, on the eve of his departure from Bonn to become Haydn’s composition student in Vienna. The relationship between the two composers would be fraught with misunderstanding and ill feelings, and yet Beethoven’s assimilation of Haydn’s musical style would be absolute. The Piano Trio in G Major, Op. 1, No. 2 is closely connected with this period of study and pays homage to the older composer’s style. </w:t>
      </w:r>
    </w:p>
    <w:p>
      <w:pPr>
        <w:pStyle w:val="Normal"/>
        <w:rPr/>
      </w:pPr>
      <w:r>
        <w:rPr/>
      </w:r>
    </w:p>
    <w:p>
      <w:pPr>
        <w:pStyle w:val="Normal"/>
        <w:rPr/>
      </w:pPr>
      <w:r>
        <w:rPr/>
        <w:t>The designation of Beethoven’s three piano trios as “Opus 1” is somewhat misleading, as the composer was already in his early twenties and had been composing actively since adolescence. Many of his works which would bear higher opus numbers were in fact revisions of earlier compositions. 1793, his year of study with Haydn, was a fallow period for young Beethoven; few original compositions can be dated from this time. It seems most likely that the first of the Opus 1 trios was conceived just prior to Beethoven’s move to Vienna, and the remaining two were written soon after Haydn’s departure in early 1794 for his second trip to England. The trios were published in 1795, and a special private performance for Haydn was arranged in Vienna that year. On that occasion, Haydn’s  less-than-enthusiastic reaction to the third of the trios, in C Minor, would fuel his former student’s suspicions of his celebrated mentor’s ill-will. Nevertheless, Haydn’s influence in these trios is unmistakable.</w:t>
      </w:r>
    </w:p>
    <w:p>
      <w:pPr>
        <w:pStyle w:val="Normal"/>
        <w:rPr/>
      </w:pPr>
      <w:r>
        <w:rPr/>
      </w:r>
    </w:p>
    <w:p>
      <w:pPr>
        <w:pStyle w:val="Normal"/>
        <w:rPr/>
      </w:pPr>
      <w:r>
        <w:rPr/>
        <w:t>The piano trio was a genre especially dear to Haydn, who produced some thirty masterpieces in this form. Much of Haydn’s most adventurous writing for piano is found in these works. In his opus 1 trios, Beethoven enlarged Haydn’s format, creating veritable symphonies for intimate chamber forces. The three trios are all four-movement works—a scale unprecedented in the older composer’s trios, and the second begins with an extended slow introduction, more typical of Haydn’s symphonic music than his chamber works. Whereas Haydn conceived his piano trios essentially as elaborate piano solos accompanied by strings, Beethoven achieved a unique balance among the three instruments. Especially significant is the vital role he assigns to the cello, an instrument generally relegated to doubling the piano’s bass line in Haydn’s trios.</w:t>
      </w:r>
    </w:p>
    <w:p>
      <w:pPr>
        <w:pStyle w:val="Normal"/>
        <w:rPr/>
      </w:pPr>
      <w:r>
        <w:rPr/>
      </w:r>
    </w:p>
    <w:p>
      <w:pPr>
        <w:pStyle w:val="Normal"/>
        <w:rPr/>
      </w:pPr>
      <w:r>
        <w:rPr/>
        <w:t xml:space="preserve">The first movement of the G Major Trio is a large-scale sonata form, preceded by a solemn introduction, which adumbrates much of the movement’s major thematic material. Almost everywhere, one is reminded of Haydn’s own witty, energetic writing, especially in the numerous surprising harmonic twists and the unexpectedly extended coda. The second movement, in the remote key of E Major, is one of the jewels of Beethoven’s early years. Although the movement follows the customary tonal layout of late eighteenth-century sonata forms, the use of an extended pedal point in the second theme imparts in especially breathtaking, airborne quality: the secondary tonal area (B Major) is really only implied. The third movement is a clever </w:t>
      </w:r>
      <w:r>
        <w:rPr>
          <w:i/>
          <w:iCs/>
        </w:rPr>
        <w:t>scherzo</w:t>
      </w:r>
      <w:r>
        <w:rPr/>
        <w:t xml:space="preserve">, full of intricate counterpoint and enlivened by a surprisingly intense middle section. The final movement is another sonata form, featuring themes of typically Haydnesque madcap humor. Throughout the entire trio, many of the themes have a folkloric character, no doubt another testament to Haydn’s legacy.    </w:t>
      </w:r>
    </w:p>
    <w:p>
      <w:pPr>
        <w:pStyle w:val="Normal"/>
        <w:rPr/>
      </w:pPr>
      <w:r>
        <w:rPr/>
      </w:r>
    </w:p>
    <w:p>
      <w:pPr>
        <w:pStyle w:val="Normal"/>
        <w:rPr>
          <w:b/>
          <w:b/>
          <w:bCs/>
        </w:rPr>
      </w:pPr>
      <w:r>
        <w:rPr>
          <w:b/>
          <w:bCs/>
        </w:rPr>
        <w:t>Trio for Piano, Violin, and Cello in Bb Major, Op. 97 “Archduke” (composed in 1811)</w:t>
      </w:r>
    </w:p>
    <w:p>
      <w:pPr>
        <w:pStyle w:val="Normal"/>
        <w:rPr>
          <w:b/>
          <w:b/>
          <w:bCs/>
        </w:rPr>
      </w:pPr>
      <w:r>
        <w:rPr>
          <w:b/>
          <w:bCs/>
        </w:rPr>
      </w:r>
    </w:p>
    <w:p>
      <w:pPr>
        <w:pStyle w:val="Normal"/>
        <w:rPr/>
      </w:pPr>
      <w:r>
        <w:rPr/>
        <w:t xml:space="preserve">Archduke Rudolf (1788-1831), the son of Emperor Leopold and brother of Emperor Franz,  became Beethoven’s composition student in 1803 or 1804 and remained one of the composer’s staunchest patrons and supporters. In return for his devotion and generosity, Rudolf was rewarded with the dedication of some of  Beethoven’s most ambitious works, including the </w:t>
      </w:r>
      <w:r>
        <w:rPr>
          <w:i/>
        </w:rPr>
        <w:t>Missa Solemnis</w:t>
      </w:r>
      <w:r>
        <w:rPr>
          <w:iCs/>
        </w:rPr>
        <w:t xml:space="preserve">, the </w:t>
      </w:r>
      <w:r>
        <w:rPr>
          <w:i/>
          <w:iCs/>
        </w:rPr>
        <w:t>Hammerklavier</w:t>
      </w:r>
      <w:r>
        <w:rPr/>
        <w:t xml:space="preserve"> Sonata, and the Piano Trio in Bb Major, Op. 97, popularly known as the “Archduke.”  Beethoven’s final large-scale essay for piano trio, the “Archduke” is a massive four-movement structure written in a largely lyrical, sunny vein. Its radiant grace and expansiveness recall such works as the composer’s Fourth Piano Concerto and A Major Cello Sonata and represent an important foil to the popular </w:t>
      </w:r>
      <w:r>
        <w:rPr>
          <w:i/>
          <w:iCs/>
        </w:rPr>
        <w:t>Sturm und Drang</w:t>
      </w:r>
      <w:r>
        <w:rPr/>
        <w:t xml:space="preserve"> image of Beethoven, embodied in such works as the Fifth Symphony and the </w:t>
      </w:r>
      <w:r>
        <w:rPr>
          <w:i/>
        </w:rPr>
        <w:t>Appassionata</w:t>
      </w:r>
      <w:r>
        <w:rPr>
          <w:iCs/>
        </w:rPr>
        <w:t xml:space="preserve"> Sonata. </w:t>
        <w:br/>
        <w:br/>
        <w:t xml:space="preserve">Written in 1811, the trio was one of the last works Beethoven performed in public, due to his growing deafness. The composer Louis Spohr provided the following description of an 1814 performance: “On account of his deafness there was scarcely anything left of the virtuosity of the artist which had formerly been so greatly admired. In </w:t>
      </w:r>
      <w:r>
        <w:rPr>
          <w:i/>
        </w:rPr>
        <w:t>forte</w:t>
      </w:r>
      <w:r>
        <w:rPr>
          <w:iCs/>
        </w:rPr>
        <w:t xml:space="preserve"> passages the poor deaf man pounded on the keys till the strings jangled, and in </w:t>
      </w:r>
      <w:r>
        <w:rPr>
          <w:i/>
        </w:rPr>
        <w:t>piano</w:t>
      </w:r>
      <w:r>
        <w:rPr>
          <w:iCs/>
        </w:rPr>
        <w:t xml:space="preserve"> he played so softly that whole groups of tones were omitted, so that the music was unintelligible…” Whatever his limitations as a performer were by that late date, however, Beethoven’s compositional prowess was in fullest maturity.</w:t>
      </w:r>
    </w:p>
    <w:p>
      <w:pPr>
        <w:pStyle w:val="Normal"/>
        <w:rPr>
          <w:iCs/>
        </w:rPr>
      </w:pPr>
      <w:r>
        <w:rPr>
          <w:iCs/>
        </w:rPr>
      </w:r>
    </w:p>
    <w:p>
      <w:pPr>
        <w:pStyle w:val="Normal"/>
        <w:rPr/>
      </w:pPr>
      <w:r>
        <w:rPr>
          <w:iCs/>
        </w:rPr>
        <w:t xml:space="preserve">The first movement is a sonata form in which both first and second themes are initially expounded by the piano alone. While sonata form was often utilized to juxtapose themes and motives of great contrast and drama, here the overall impression is of spacious nobility and serenity. Transitions are expansive, and new tonal regions are broadly prepared. Beethoven follows the precedent established in his piano sonatas Opp. 31. No. 1 and Op. 53 in moving to a </w:t>
      </w:r>
      <w:r>
        <w:rPr>
          <w:i/>
        </w:rPr>
        <w:t>mediant</w:t>
      </w:r>
      <w:r>
        <w:rPr>
          <w:iCs/>
        </w:rPr>
        <w:t xml:space="preserve"> key for his secondary thematic area instead of the traditional </w:t>
      </w:r>
      <w:r>
        <w:rPr>
          <w:i/>
        </w:rPr>
        <w:t>dominant</w:t>
      </w:r>
      <w:r>
        <w:rPr>
          <w:iCs/>
        </w:rPr>
        <w:t xml:space="preserve">, but the modulation is accomplished so smoothly and gradually, that any sense of shock is neutralized by the feeling of inevitability. Moreover, in the recapitulation the composer reprises this secondary material in the </w:t>
      </w:r>
      <w:r>
        <w:rPr>
          <w:i/>
        </w:rPr>
        <w:t>tonic</w:t>
      </w:r>
      <w:r>
        <w:rPr>
          <w:iCs/>
        </w:rPr>
        <w:t xml:space="preserve">, whereas he had resorted to the </w:t>
      </w:r>
      <w:r>
        <w:rPr>
          <w:i/>
        </w:rPr>
        <w:t>submediant</w:t>
      </w:r>
      <w:r>
        <w:rPr>
          <w:iCs/>
        </w:rPr>
        <w:t xml:space="preserve"> region in the aforementioned sonatas. </w:t>
      </w:r>
    </w:p>
    <w:p>
      <w:pPr>
        <w:pStyle w:val="Normal"/>
        <w:rPr>
          <w:iCs/>
        </w:rPr>
      </w:pPr>
      <w:r>
        <w:rPr>
          <w:iCs/>
        </w:rPr>
      </w:r>
    </w:p>
    <w:p>
      <w:pPr>
        <w:pStyle w:val="Normal"/>
        <w:rPr/>
      </w:pPr>
      <w:r>
        <w:rPr>
          <w:iCs/>
        </w:rPr>
        <w:t xml:space="preserve">The second movement is a lively, witty </w:t>
      </w:r>
      <w:r>
        <w:rPr>
          <w:i/>
        </w:rPr>
        <w:t>scherzo</w:t>
      </w:r>
      <w:r>
        <w:rPr>
          <w:iCs/>
        </w:rPr>
        <w:t xml:space="preserve">, full of clever counterpoint alternating with conventionally homophonic sections. The central episode is any but conventional, however. The middle section of a classical-era </w:t>
      </w:r>
      <w:r>
        <w:rPr>
          <w:i/>
        </w:rPr>
        <w:t>scherzo</w:t>
      </w:r>
      <w:r>
        <w:rPr>
          <w:iCs/>
        </w:rPr>
        <w:t xml:space="preserve"> traditionally provided repose, both in character and key. Here, however, the middle section is full of the tonal instability, harmonic tensions, and sequential treatment of motive typical of a development section. Particularly striking are several outbursts by the piano, which seem to adumbrate the sweeping waltzes of a slightly later Vienna. </w:t>
      </w:r>
    </w:p>
    <w:p>
      <w:pPr>
        <w:pStyle w:val="Normal"/>
        <w:rPr>
          <w:iCs/>
        </w:rPr>
      </w:pPr>
      <w:r>
        <w:rPr>
          <w:iCs/>
        </w:rPr>
      </w:r>
    </w:p>
    <w:p>
      <w:pPr>
        <w:pStyle w:val="Normal"/>
        <w:rPr/>
      </w:pPr>
      <w:r>
        <w:rPr>
          <w:iCs/>
        </w:rPr>
        <w:t xml:space="preserve">For the third movement, Beethoven provides one of his sublime sets of variations. In some ways, his approach is conventional: with each successive variation, the composer increases the speed of the predominant rhythmic subdivision, from eighth-note triplets, to sixteenth notes, to sixteenth-note triplets, and finally to thirty-second notes, before the final variation and coda. The depth with which he invests the form, though, is quite exceptional, and far removed from the usual light-hearted atmosphere associated with Classical-era variations. The theme itself is a profoundly serene hymn in the key of D Major, another </w:t>
      </w:r>
      <w:r>
        <w:rPr>
          <w:i/>
        </w:rPr>
        <w:t>mediant</w:t>
      </w:r>
      <w:r>
        <w:rPr>
          <w:iCs/>
        </w:rPr>
        <w:t xml:space="preserve"> relation to the trio’s overall Bb tonality. Although essentially in binary form, the theme exhibits a few formal quirks pursued in each of the variations. The first phrase is articulated by the piano alone, then repeated by all three instruments. The second phrase, again entrusted to the piano, is not given a full repeat but simply extended by a brief coda by the full ensemble. The final variation begins with a literal return to the opening theme—a procedure Beethoven would follow in his Piano Sonata No. 30 in E Major, Op. 109—but then veers off into remote tonal regions and fractured phrases. In this final variation, the theme is expanded and transformed by numerous interpolations and digressions and finally concludes with an elegant coda, which seems more like a transfiguration than an afterthought. Following the precedent of such works as the </w:t>
      </w:r>
      <w:r>
        <w:rPr>
          <w:i/>
        </w:rPr>
        <w:t>Appassionata</w:t>
      </w:r>
      <w:r>
        <w:rPr>
          <w:iCs/>
        </w:rPr>
        <w:t xml:space="preserve"> Sonata, the A Major Cello Sonata, and the “Emperor” Concerto, the movement leads directly into the finale, without a formal sense of closure.</w:t>
        <w:br/>
        <w:br/>
        <w:t xml:space="preserve">The final movement is a joyous rondo-sonata form, in which the main theme abounds with folksy rusticity and good humor. Each recurrence of the theme is impressively varied, culminating in the astonishing coda. Here, a surprising resolution of the diminished chord introduces a spirited variation marked “Presto” initially in the remote key of A Major. The same diminished chord recurs, only to be resolved “correctly” back to the home key of Bb for the work’s brilliant, virtuosic conclusion.  </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36:00Z</dcterms:created>
  <dc:creator>Adam Kent</dc:creator>
  <dc:description/>
  <dc:language>en-US</dc:language>
  <cp:lastModifiedBy>Adam Kent</cp:lastModifiedBy>
  <cp:lastPrinted>2008-03-02T22:14:00Z</cp:lastPrinted>
  <dcterms:modified xsi:type="dcterms:W3CDTF">2008-03-03T16:20:00Z</dcterms:modified>
  <cp:revision>7</cp:revision>
  <dc:subject/>
  <dc:title>“The Genius of Mozart is mourning and weeping over the death of her pupil</dc:title>
</cp:coreProperties>
</file>