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 Adam Kent, piano</w:t>
        <w:br/>
        <w:t>Variations on a Theme by Gluck, K. 455</w:t>
        <w:tab/>
      </w:r>
    </w:p>
    <w:p>
      <w:pPr>
        <w:pStyle w:val="Normal"/>
        <w:rPr/>
      </w:pPr>
      <w:r>
        <w:rPr/>
        <w:tab/>
        <w:tab/>
        <w:tab/>
        <w:tab/>
        <w:t>Wolfgang Amadeus Mozar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Anthem: CUUC Choir directed by Lisa N. Meyer and accompanied by Georgianna Pappas</w:t>
        <w:br/>
      </w:r>
      <w:r>
        <w:rPr>
          <w:rFonts w:cs="Calibri"/>
          <w:szCs w:val="30"/>
        </w:rPr>
        <w:t xml:space="preserve">Jazz Cantate    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cs="Calibri"/>
          <w:szCs w:val="30"/>
        </w:rPr>
      </w:pPr>
      <w:r>
        <w:rPr>
          <w:rFonts w:cs="Calibri"/>
          <w:szCs w:val="30"/>
        </w:rPr>
        <w:t>Andy Beck    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  <w:t>Anthem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  <w:t xml:space="preserve">What is Life?  </w:t>
        <w:tab/>
        <w:tab/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cs="Calibri"/>
          <w:szCs w:val="30"/>
        </w:rPr>
      </w:pPr>
      <w:r>
        <w:rPr>
          <w:rFonts w:cs="Calibri"/>
          <w:szCs w:val="30"/>
        </w:rPr>
        <w:t>Greg Gilpin and Pamela Stewart 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  <w:br/>
        <w:t>Offertory:</w:t>
        <w:br/>
        <w:t>Rondo in D Major, K. 485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  <w:tab/>
        <w:tab/>
        <w:tab/>
        <w:tab/>
        <w:t>Mozar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2:00Z</dcterms:created>
  <dc:creator>Adam  Kent</dc:creator>
  <dc:description/>
  <cp:keywords/>
  <dc:language>en-US</dc:language>
  <cp:lastModifiedBy>Adam  Kent</cp:lastModifiedBy>
  <dcterms:modified xsi:type="dcterms:W3CDTF">2015-10-14T13:23:00Z</dcterms:modified>
  <cp:revision>1</cp:revision>
  <dc:subject/>
  <dc:title/>
</cp:coreProperties>
</file>