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/>
        <w:t>Prelude:</w:t>
        <w:br/>
        <w:t>Trio for Piano, Violin, and Cello in Eb Major, Op. 100</w:t>
        <w:tab/>
        <w:t>Franz Schuber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/>
        <w:t>Allegro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IV. Allegro moderato (excerpt)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Elena Peres, violin; Michael Nicolas, cello; Adam Kent, piano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Choral Anthem:</w:t>
        <w:br/>
      </w:r>
      <w:r>
        <w:rPr>
          <w:rFonts w:cs="Helvetica"/>
        </w:rPr>
        <w:t>There Will Come Soft Rains    </w:t>
        <w:tab/>
        <w:t xml:space="preserve">Ruth Morris Gray, words by Sara Teasdale, 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UC Choir directed by L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Song:</w:t>
        <w:br/>
        <w:t>We’re All In This Together</w:t>
        <w:tab/>
        <w:tab/>
        <w:tab/>
        <w:t>Matthew Gerrard and Robbie Nevil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Josie and Louisa Blatt, soprano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Song:</w:t>
        <w:br/>
        <w:t>Anthem</w:t>
        <w:tab/>
        <w:tab/>
        <w:tab/>
        <w:tab/>
        <w:tab/>
        <w:tab/>
        <w:tab/>
        <w:t>Leonard Cohen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Kim Force, soprano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t>Offertory:</w:t>
        <w:br/>
      </w:r>
      <w:r>
        <w:rPr/>
        <w:t>Trio for Piano, Violin, and Cello in Eb Major, Op. 100</w:t>
        <w:tab/>
        <w:t>Schubert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/>
        <w:tab/>
        <w:t>III. Scherzando: Allegro moderato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horal Anthem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Cambria"/>
        </w:rPr>
        <w:t xml:space="preserve"> </w:t>
      </w:r>
      <w:r>
        <w:rPr>
          <w:rFonts w:cs="Helvetica"/>
        </w:rPr>
        <w:t xml:space="preserve">Gaudeamus Hodie*            </w:t>
        <w:tab/>
        <w:tab/>
        <w:tab/>
        <w:tab/>
        <w:t>Earlene Rentz   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*Translation: Let us rejoice today! Hallelujah! Rejoice, hallelujah!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4:00Z</dcterms:created>
  <dc:creator>Adam  Kent</dc:creator>
  <dc:description/>
  <cp:keywords/>
  <dc:language>en-US</dc:language>
  <cp:lastModifiedBy>Adam  Kent</cp:lastModifiedBy>
  <dcterms:modified xsi:type="dcterms:W3CDTF">2015-03-05T03:55:00Z</dcterms:modified>
  <cp:revision>1</cp:revision>
  <dc:subject/>
  <dc:title/>
</cp:coreProperties>
</file>