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Prelude: Adam Kent, piano</w:t>
        <w:br/>
        <w:t>Etude-Tableau in A Minor, Op. 39, No. 6</w:t>
        <w:tab/>
        <w:tab/>
        <w:t>Sergei Rachmaninoff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Prelude in Bb Minor, Op. 32, No. 2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Prelude in B Minor, Op. 32, No. 10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Choral Anthem: CUC Choir directed by Lisa N. Meyer and accompanied by Georgianna Pappas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 xml:space="preserve">I Shall Not Live In Vain   music by Ruth Morris Gray, words by Emily Dickinson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/>
        </w:rPr>
        <w:br/>
        <w:t>Offertory:</w:t>
        <w:br/>
        <w:t>To Spring, Op. 43, No. 6</w:t>
        <w:tab/>
        <w:tab/>
        <w:tab/>
        <w:tab/>
        <w:tab/>
        <w:t>Edvard Grieg</w:t>
      </w:r>
    </w:p>
    <w:p>
      <w:pPr>
        <w:pStyle w:val="Normal"/>
        <w:rPr>
          <w:rFonts w:cs="Helvetica"/>
        </w:rPr>
      </w:pPr>
      <w:r>
        <w:rPr>
          <w:rFonts w:cs="Helvetica"/>
        </w:rPr>
        <w:br/>
        <w:t>Choral Anthem: Kim Force, soloist</w:t>
      </w:r>
    </w:p>
    <w:p>
      <w:pPr>
        <w:pStyle w:val="Normal"/>
        <w:spacing w:before="0" w:after="200"/>
        <w:rPr>
          <w:rFonts w:cs="Helvetica"/>
        </w:rPr>
      </w:pPr>
      <w:r>
        <w:rPr>
          <w:rFonts w:cs="Helvetica"/>
        </w:rPr>
        <w:t xml:space="preserve">You'll Never Walk Alone   from the musical "Carousel" by Richard Rodgers and Oscar Hammerstein II, from the medley by Mac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05:00Z</dcterms:created>
  <dc:creator>Adam  Kent</dc:creator>
  <dc:description/>
  <cp:keywords/>
  <dc:language>en-US</dc:language>
  <cp:lastModifiedBy>Adam  Kent</cp:lastModifiedBy>
  <dcterms:modified xsi:type="dcterms:W3CDTF">2015-03-11T23:10:00Z</dcterms:modified>
  <cp:revision>2</cp:revision>
  <dc:subject/>
  <dc:title/>
</cp:coreProperties>
</file>