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:</w:t>
        <w:br/>
        <w:t xml:space="preserve">Music for All Ages: “You’ve Got Rhythm!” </w:t>
        <w:br/>
        <w:t xml:space="preserve">Danza de la pastora (Dance of the Shepherdess) </w:t>
        <w:tab/>
        <w:t>Ernesto Halffter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Adam Kent, piano and speaker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horal Anthem I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For The Beauty Of The Earth      </w:t>
        <w:tab/>
        <w:tab/>
        <w:t>John Rutter  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Offertory:</w:t>
        <w:br/>
        <w:t>The Leader of the Golden Tortoises</w:t>
        <w:tab/>
        <w:tab/>
        <w:t>Jacques Ibert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The Little White Donkey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br/>
        <w:t>Choral Anthem II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Down To The River To Pray   Traditional American Hymn, arr. by Roger Emerson  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0:00Z</dcterms:created>
  <dc:creator>Adam  Kent</dc:creator>
  <dc:description/>
  <cp:keywords/>
  <dc:language>en-US</dc:language>
  <cp:lastModifiedBy>Adam  Kent</cp:lastModifiedBy>
  <dcterms:modified xsi:type="dcterms:W3CDTF">2014-12-03T16:41:00Z</dcterms:modified>
  <cp:revision>1</cp:revision>
  <dc:subject/>
  <dc:title/>
</cp:coreProperties>
</file>