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Prelude:</w:t>
        <w:br/>
        <w:t xml:space="preserve">Music for All Ages with CUC’s Choir directed by Lisa N. Meyer and accompanied by Georgianna Pappas, including the following excerpts from </w:t>
      </w:r>
      <w:r>
        <w:rPr>
          <w:rFonts w:cs="Helvetica" w:ascii="Helvetica" w:hAnsi="Helvetica"/>
          <w:i/>
        </w:rPr>
        <w:t>Amahl and the Night Visitors</w:t>
      </w:r>
      <w:r>
        <w:rPr>
          <w:rFonts w:cs="Helvetica" w:ascii="Helvetica" w:hAnsi="Helvetica"/>
        </w:rPr>
        <w:t xml:space="preserve">  by Gian Carlo Menottti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 xml:space="preserve">"Don't cry, Mother dear"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mahl: Carla Fishe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s Mother:  Lisa Meyer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“</w:t>
      </w:r>
      <w:r>
        <w:rPr>
          <w:rFonts w:cs="Helvetica" w:ascii="Helvetica" w:hAnsi="Helvetica"/>
        </w:rPr>
        <w:t xml:space="preserve">The Sherpherds Chorus"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C Choi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>Choral Anthem I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Bonse Aba*</w:t>
        <w:tab/>
        <w:tab/>
        <w:t xml:space="preserve">Traditional Zambian Folk Song, arr. by Victor C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*Translation: All who sing with the spirit have a right to be called the children of God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ffertory:</w:t>
        <w:br/>
        <w:t xml:space="preserve">Counterpoint of the Animals        Adriano Banchieri (c.1600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6:00Z</dcterms:created>
  <dc:creator>Adam  Kent</dc:creator>
  <dc:description/>
  <cp:keywords/>
  <dc:language>en-US</dc:language>
  <cp:lastModifiedBy>Adam  Kent</cp:lastModifiedBy>
  <dcterms:modified xsi:type="dcterms:W3CDTF">2014-10-30T04:17:00Z</dcterms:modified>
  <cp:revision>1</cp:revision>
  <dc:subject/>
  <dc:title/>
</cp:coreProperties>
</file>